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4 - Finanse Gminy – moduł GFAM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. WPROWADZE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Moduł GFAM </w:t>
      </w:r>
      <w:r>
        <w:rPr/>
        <w:t xml:space="preserve">– jest wykorzystywany jako narzędzie informatyczne służące do oceny sytuacji finansowej gminy w szczególności w zakresie badania jej zdolności kredytowej. </w:t>
      </w:r>
    </w:p>
    <w:p>
      <w:pPr>
        <w:pStyle w:val="TextBody"/>
        <w:jc w:val="both"/>
        <w:rPr/>
      </w:pPr>
      <w:r>
        <w:rPr/>
        <w:t>Program opiera się na projekcji przyszłych wpływów i wydatków budżetowych zestawionych w formie budżetu, uzupełnionych dodatkowo o zewnętrzne źródła finansowania, czyli kredyty, pożyczki (komercyjne, preferencyjne), gwarancje.</w:t>
      </w:r>
    </w:p>
    <w:p>
      <w:pPr>
        <w:pStyle w:val="TextBody"/>
        <w:ind w:firstLine="708"/>
        <w:jc w:val="both"/>
        <w:rPr/>
      </w:pPr>
      <w:r>
        <w:rPr/>
        <w:t>Ponadto, w planie generowania wpływów oraz ponoszenia wydatków uwzględnia się nakłady związane z realizacją projektów inwestycyjnych przewidzianych do realizacji w okresie objętym analizą (projekty wynikają z WPI). Prognozy przyszłych stanów przepływów pieniężnych zostały oparte na danych historycznych z wykonania budżetu z trzech ostatnich lat oraz na kształtowaniu się wskaźników makroekonomicznych.</w:t>
      </w:r>
    </w:p>
    <w:p>
      <w:pPr>
        <w:pStyle w:val="TextBody"/>
        <w:ind w:firstLine="708"/>
        <w:jc w:val="both"/>
        <w:rPr/>
      </w:pPr>
      <w:r>
        <w:rPr/>
        <w:t>Moduł GFAM to arkusz kalkulacyjny działający pod programem Excel, zaś tworzone dane zapisywane są w pliku domyślnym GFAM.xls .</w:t>
      </w:r>
    </w:p>
    <w:p>
      <w:pPr>
        <w:pStyle w:val="TextBody"/>
        <w:jc w:val="both"/>
        <w:rPr/>
      </w:pPr>
      <w:r>
        <w:rPr/>
      </w:r>
    </w:p>
    <w:p>
      <w:pPr>
        <w:pStyle w:val="Heading8"/>
        <w:numPr>
          <w:ilvl w:val="0"/>
          <w:numId w:val="19"/>
        </w:numPr>
        <w:rPr/>
      </w:pPr>
      <w:r>
        <w:rPr/>
        <w:t xml:space="preserve">Model analizy finansowej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a modułu zakłada zastosowanie następującej sekwencji wprowadzania danych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Etap 1 – </w:t>
      </w:r>
      <w:r>
        <w:rPr>
          <w:b/>
          <w:sz w:val="24"/>
        </w:rPr>
        <w:t>Budżet</w:t>
      </w:r>
      <w:r>
        <w:rPr>
          <w:sz w:val="24"/>
        </w:rPr>
        <w:t xml:space="preserve"> (z lat ubiegłych) – arkusz ten gromadzi dane historyczne dotyczące wykonania budżetów z trzech lat wstecz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Etap 2 – </w:t>
      </w:r>
      <w:r>
        <w:rPr>
          <w:b/>
          <w:sz w:val="24"/>
        </w:rPr>
        <w:t>Założenia</w:t>
      </w:r>
      <w:r>
        <w:rPr>
          <w:sz w:val="24"/>
        </w:rPr>
        <w:t xml:space="preserve"> – to część programu służąca do wprowadzania informacji dotyczących m.in. przeszłego i prognozowanego poziomu inflacji, stopy wzrostu PKB, oraz dodatkowo określenia parametrów zmian w poszczególnych kategoriach wydatków i wpływów do budżetu gmi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Etap 3 – </w:t>
      </w:r>
      <w:r>
        <w:rPr>
          <w:b/>
          <w:sz w:val="24"/>
        </w:rPr>
        <w:t>Projekty</w:t>
      </w:r>
      <w:r>
        <w:rPr>
          <w:sz w:val="24"/>
        </w:rPr>
        <w:t xml:space="preserve"> – arkusz ten przeznaczony jest do wprowadzania danych zawierających informacje nt planowanych działań inwestycyjnych gmi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Etap 4 – </w:t>
      </w:r>
      <w:r>
        <w:rPr>
          <w:b/>
          <w:sz w:val="24"/>
        </w:rPr>
        <w:t xml:space="preserve">Kredyty </w:t>
      </w:r>
      <w:r>
        <w:rPr>
          <w:sz w:val="24"/>
        </w:rPr>
        <w:t>– na tym etapie pracy z programem należy wprowadzić dane dotyczące zaciągniętych i planowanych kredytów oraz pożyczek służących do finansowania realizacji budżetu gminy (głównie zadań inwestycyjn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sz w:val="24"/>
        </w:rPr>
        <w:t xml:space="preserve">Etap 5 – </w:t>
      </w:r>
      <w:r>
        <w:rPr>
          <w:b/>
          <w:sz w:val="24"/>
        </w:rPr>
        <w:t>Projekcje</w:t>
      </w:r>
      <w:r>
        <w:rPr>
          <w:sz w:val="24"/>
        </w:rPr>
        <w:t xml:space="preserve"> – arkusz ten wykorzystywany jest do analizy zdolności gminy do zaciągania kredytów wyliczonej na podstawie danych ujętych w etapach 1-4. Zdolność kredytowa gminy kalkulowana jest na podstawie zestawienia dochodów wraz z nadwyżkami z poprzednich okresów w relacji do obsługi obciążenia kredy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roszczony schemat etapów pracy z modułem GAFAM prezentuje poniższy schem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6045</wp:posOffset>
                </wp:positionV>
                <wp:extent cx="5829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000"/>
                          <a:chOff x="0" y="0"/>
                          <a:chExt cx="5829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udż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ane historyczne dotyczące budżetów przeszłyc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1811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oż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lacja, PKB, oprocentowanie kredy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6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westyc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jekty inwestycyjne obejmujące planowany ok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409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edy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bciążenia finansowe służące realizacji przyszłych budżetó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jekc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ślenie zdolności finansowej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35pt;width:459pt;height:90pt" coordorigin="103,167" coordsize="91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67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udże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ane historyczne dotyczące budżetów przeszłych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167;width:1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oż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lacja, PKB, oprocentowanie kredy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3;top:167;width:16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westycj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jekty inwestycyjne obejmujące planowany ok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167;width:22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edy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bciążenia finansowe służące realizacji przyszłych budżetó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167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jekcj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ślenie zdolności finansowej gm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13"/>
        </w:numPr>
        <w:rPr/>
      </w:pPr>
      <w:r>
        <w:rPr/>
        <w:t xml:space="preserve">Arkusz – BUDŻETY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kusz BUDŻETY służy do wprowadzania danych historycznych dotyczących poszczególnych pozycji dochodów i wydatków zestawionych w formie budżetu gminy. W odniesieniu do kategorii dochodów program umożliwia wprowadzanie informacji w u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709"/>
        <w:gridCol w:w="70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datki i opłaty lokalne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atek rolny oraz leśn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odatek od środków transportu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Podatek od posiadania psów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Wpływy z opłat lokalnych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odatek od spadków i darowizn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Opłata skarbowa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Odsetki karne – należności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płaty eksploatacyjn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Wieczyste użytkowanie nieruchomoś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dział w podatkach budżetu pa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jednostek budże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z majątku gmi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setki od środków na rachunkach bank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zostałe dochody (grzywny, kary, it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wencje z budżetu pa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Środki na dofinansowanie zadań gminy ze źródeł pozabudżetow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inwestycje (z budżetu państwa, ze źródeł pozabudżet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niesieniu do wydatków budżetowych zastosowano podział wykorzystywany w metodologii LGPP, tj. rozdział na wydatki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zeczowe – obejmujące nakłady bieżące (np. opłaty za energię elektryczną, ogrzewania, remonty, itd.)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sobowe – obejmujące płace pracowników wraz z narzutami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westycyjne – obejmujące wydatki ponoszone na zadania inwestycyjne (projekty)</w:t>
      </w:r>
    </w:p>
    <w:p>
      <w:pPr>
        <w:pStyle w:val="Normal"/>
        <w:jc w:val="both"/>
        <w:rPr/>
      </w:pPr>
      <w:r>
        <w:rPr/>
        <w:t>Układ wydatków gminy uwzględnia podział stosowany w klasyfikacji budżetowej i składa się z następujących kategorii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09"/>
        <w:gridCol w:w="709"/>
        <w:gridCol w:w="70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och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mys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l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spodarka mieszkan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t i wychowan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zkolnictwo wyższ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hrona zdrow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eka społecz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ultura fizyczna i spo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rystyka i wypoczyne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óżna działaln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inistracja samorząd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e (odsetki od kredytów i pożyczek, koszty finans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datki na zadania zleco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ydatki na inwestycje </w:t>
            </w:r>
            <w:r>
              <w:rPr>
                <w:i/>
                <w:sz w:val="18"/>
              </w:rPr>
              <w:t>– przepisywane automatycznie z arkusza INWESTYCJE (infl.)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2"/>
        <w:pBdr>
          <w:bottom w:val="single" w:sz="4" w:space="1" w:color="000000"/>
        </w:pBdr>
        <w:rPr/>
      </w:pPr>
      <w:r>
        <w:rPr/>
        <w:t xml:space="preserve">Wprowadź następujące da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rolny oraz leśny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osoby prawne – </w:t>
        <w:tab/>
        <w:t>(1997) - 50</w:t>
        <w:tab/>
        <w:tab/>
        <w:t>(1998) – 60</w:t>
        <w:tab/>
        <w:tab/>
        <w:t>(1999) – 70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soby fizyczne - </w:t>
        <w:tab/>
        <w:t>(1997) - 20</w:t>
        <w:tab/>
        <w:tab/>
        <w:t>(1998) – 40</w:t>
        <w:tab/>
        <w:tab/>
        <w:t>(1999) – 60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ek od nieruchomości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osoby prawne – </w:t>
        <w:tab/>
        <w:t>(1997) - 2000</w:t>
        <w:tab/>
        <w:tab/>
        <w:t>(1998) – 2200</w:t>
        <w:tab/>
        <w:tab/>
        <w:t>(1999) – 26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soby fizyczne - </w:t>
        <w:tab/>
        <w:t>(1997) - 3200</w:t>
        <w:tab/>
        <w:tab/>
        <w:t>(1998) – 3400</w:t>
        <w:tab/>
        <w:tab/>
        <w:t>(1999) – 36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port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rzeczowe</w:t>
        <w:tab/>
        <w:tab/>
        <w:t xml:space="preserve"> (1997) - 100</w:t>
        <w:tab/>
        <w:tab/>
        <w:t>(1998) – 120</w:t>
        <w:tab/>
        <w:tab/>
        <w:t>(1999) – 14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obowe</w:t>
        <w:tab/>
        <w:t xml:space="preserve"> </w:t>
        <w:tab/>
        <w:t>(1997) - 1000</w:t>
        <w:tab/>
        <w:tab/>
        <w:t>(1998) – 1200</w:t>
        <w:tab/>
        <w:tab/>
        <w:t>(1999) – 130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westycje</w:t>
        <w:tab/>
        <w:tab/>
        <w:t>(1997) – 2000</w:t>
        <w:tab/>
        <w:tab/>
        <w:t>(1998) – 3000</w:t>
        <w:tab/>
        <w:tab/>
        <w:t>(1999) – 4000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13"/>
        </w:numPr>
        <w:rPr/>
      </w:pPr>
      <w:r>
        <w:rPr/>
        <w:t xml:space="preserve">Arkusz ZAŁOŻ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kusz ten służy do wprowadzania danych nt kształtowania się podstawowych wskaźników makroekonomicznych jak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flacja (wiersz 2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zrost PKB (wiersz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kowo, dla każdej pozycji dochodów i wydatków (uporządkowanych jak w arkuszu BUDŻETY) zaproponowano możliwość odrębnego określenia ich przyszłych trendów liczonych na podstawie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Parametru stałego (kolumna E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Wzrostu PKB (kolumna D)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Inflacji (kolumna F) </w:t>
      </w:r>
    </w:p>
    <w:p>
      <w:pPr>
        <w:pStyle w:val="Normal"/>
        <w:jc w:val="both"/>
        <w:rPr/>
      </w:pPr>
      <w:r>
        <w:rPr>
          <w:sz w:val="24"/>
        </w:rPr>
        <w:t xml:space="preserve">Wpisanie odpowiednich wartości do w/w kolumn oznacza, że kształtowanie się poziomu określonego dochodu lub wydatku zależy w x% od parametru stałego, y% od wzrostu PKB, oraz z% od poziomu infla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kładowo, jeśli dla pozycji „Podatek rolny lub leśny od osób prawnych” (wiersz 11) wpisano odpowiednio w kolumnach: D – 10%, E – 20%, F – 50%, oznaczać to będzie, że wpływy z tego tytułu zależą od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ałego parametru wzrostu w 10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d wzrostu PKB w 20%-ta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 poziomu inflacji w 50%-t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ła matematyczna uwzględniająca powyższe relacje zapisana jest w kolumnie J (np. J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prowadź następujące dan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64"/>
        <w:gridCol w:w="707"/>
        <w:gridCol w:w="687"/>
        <w:gridCol w:w="163"/>
        <w:gridCol w:w="2749"/>
        <w:gridCol w:w="564"/>
        <w:gridCol w:w="706"/>
        <w:gridCol w:w="62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PK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Inf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ł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PK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Infl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 lub leśn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y prawn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rzeczow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y fizyczn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sobow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nwestycje – wskaźniki dla inwestycji nie są wprowadzane, gdyż ich wielkość została zaplanowana w arkuszach: INWESTYCJE i INWESTYCJE (infl.)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y prawn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osoby fizyczn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^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3"/>
        </w:numPr>
        <w:rPr/>
      </w:pPr>
      <w:r>
        <w:rPr/>
        <w:t>Arkusze – INWESTYCJE oraz INWESTYCJE (inlf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rkusz INWESTYCJE służy do wprowadzania danych dotyczących planowanych inwestycji – projektów – objętych okresem prognozowania. Dla każdej z inwestycji przewiduje się wprowadzanie następujących informacji:</w:t>
      </w:r>
    </w:p>
    <w:p>
      <w:pPr>
        <w:pStyle w:val="Tekstpodstawowy2"/>
        <w:numPr>
          <w:ilvl w:val="0"/>
          <w:numId w:val="9"/>
        </w:numPr>
        <w:rPr/>
      </w:pPr>
      <w:r>
        <w:rPr/>
        <w:t>Nazwy inwestycji – np. wiersz 2 (komórka pusta) służy do wprowadzenia nazwy inwestycji,</w:t>
      </w:r>
    </w:p>
    <w:p>
      <w:pPr>
        <w:pStyle w:val="Tekstpodstawowy2"/>
        <w:numPr>
          <w:ilvl w:val="0"/>
          <w:numId w:val="9"/>
        </w:numPr>
        <w:rPr/>
      </w:pPr>
      <w:r>
        <w:rPr/>
        <w:t>Środki własne – określa wielkość środków własnych służących finansowaniu inwestycji,</w:t>
      </w:r>
    </w:p>
    <w:p>
      <w:pPr>
        <w:pStyle w:val="Tekstpodstawowy2"/>
        <w:numPr>
          <w:ilvl w:val="0"/>
          <w:numId w:val="9"/>
        </w:numPr>
        <w:rPr/>
      </w:pPr>
      <w:r>
        <w:rPr/>
        <w:t>Kredyty preferencyjne – wielkość środków wykorzystywanych z kredytów preferencyjnych służących finansowaniu inwestycji,</w:t>
      </w:r>
    </w:p>
    <w:p>
      <w:pPr>
        <w:pStyle w:val="Tekstpodstawowy2"/>
        <w:numPr>
          <w:ilvl w:val="0"/>
          <w:numId w:val="9"/>
        </w:numPr>
        <w:rPr/>
      </w:pPr>
      <w:r>
        <w:rPr/>
        <w:t>Kredyty komercyjne - wielkość środków wykorzystywanych z kredytów komercyjnych służących finansowaniu inwestycji,</w:t>
      </w:r>
    </w:p>
    <w:p>
      <w:pPr>
        <w:pStyle w:val="Tekstpodstawowy2"/>
        <w:numPr>
          <w:ilvl w:val="0"/>
          <w:numId w:val="9"/>
        </w:numPr>
        <w:rPr/>
      </w:pPr>
      <w:r>
        <w:rPr/>
        <w:t>Dotacja z budżetu państwa - wielkość środków pochodzących z budżetu państwa przeznaczonych w formie dotacji na finansowania inwestycji,</w:t>
      </w:r>
    </w:p>
    <w:p>
      <w:pPr>
        <w:pStyle w:val="Tekstpodstawowy2"/>
        <w:numPr>
          <w:ilvl w:val="0"/>
          <w:numId w:val="9"/>
        </w:numPr>
        <w:rPr/>
      </w:pPr>
      <w:r>
        <w:rPr/>
        <w:t>Środki pozabudżetowe – środki pochodzące np. z współfinansowania, środków pomocowych U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lanowanie wydatków inwestycyjnych odbywa się przy założeniu cen stałych z roku bazowego dla analizy. Istnieje również możliwość podglądu danych dotyczących planu inwestycyjnego w ujęciu uwzględniających wpływ inflacji – do tego celu wykorzystywany jest arkusz INWESTYCJE (inlf.). 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 xml:space="preserve">Wprowadź następujące dane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35"/>
        <w:gridCol w:w="836"/>
        <w:gridCol w:w="836"/>
        <w:gridCol w:w="836"/>
        <w:gridCol w:w="83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Nazwa inwestycji / ro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1. Strefa aktywności gospodarczej 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Środki własne </w:t>
            </w:r>
          </w:p>
        </w:tc>
        <w:tc>
          <w:tcPr>
            <w:tcW w:w="835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10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Kredyty komercyjne </w:t>
            </w:r>
          </w:p>
        </w:tc>
        <w:tc>
          <w:tcPr>
            <w:tcW w:w="835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Środki pozabudżetowe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2. Budowa obwodnicy </w:t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Środki własne </w:t>
            </w:r>
          </w:p>
        </w:tc>
        <w:tc>
          <w:tcPr>
            <w:tcW w:w="835" w:type="dxa"/>
            <w:tcBorders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30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3000</w:t>
            </w:r>
          </w:p>
        </w:tc>
        <w:tc>
          <w:tcPr>
            <w:tcW w:w="836" w:type="dxa"/>
            <w:tcBorders/>
          </w:tcPr>
          <w:p>
            <w:pPr>
              <w:pStyle w:val="Tekstpodstawowy2"/>
              <w:jc w:val="right"/>
              <w:rPr/>
            </w:pPr>
            <w:r>
              <w:rPr/>
              <w:t>1000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rPr/>
            </w:pPr>
            <w:r>
              <w:rPr/>
              <w:t xml:space="preserve">Kredyt preferencyjny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5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5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Arkusz - KREDYTY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Arkusz KREDYTY – wykorzystywany jest do wprowadzania informacji dotyczących zobowiązań gminy - w szczególności - planowanych kredytów, pożyczek oraz gwarancji i poręczeń. </w:t>
      </w:r>
    </w:p>
    <w:p>
      <w:pPr>
        <w:pStyle w:val="Tekstpodstawowy2"/>
        <w:rPr/>
      </w:pPr>
      <w:r>
        <w:rPr/>
        <w:t>Arkusz KREDYTY podzielony jest na dwie części:</w:t>
      </w:r>
    </w:p>
    <w:p>
      <w:pPr>
        <w:pStyle w:val="Tekstpodstawowy2"/>
        <w:numPr>
          <w:ilvl w:val="0"/>
          <w:numId w:val="12"/>
        </w:numPr>
        <w:rPr/>
      </w:pPr>
      <w:r>
        <w:rPr/>
        <w:t xml:space="preserve">(A) dotycząca kredytów i pożyczek bieżących tj. zaciągniętych w przeszłości, których spłata rozciągnięta jest na okres objęty planem, </w:t>
      </w:r>
    </w:p>
    <w:p>
      <w:pPr>
        <w:pStyle w:val="Tekstpodstawowy2"/>
        <w:numPr>
          <w:ilvl w:val="0"/>
          <w:numId w:val="12"/>
        </w:numPr>
        <w:rPr/>
      </w:pPr>
      <w:r>
        <w:rPr/>
        <w:t>(B) dotyczące kredytów i pożyczek nowych tj. służących realizacji planowanych budżetów.</w:t>
      </w:r>
    </w:p>
    <w:p>
      <w:pPr>
        <w:pStyle w:val="Tekstpodstawowy2"/>
        <w:rPr/>
      </w:pPr>
      <w:r>
        <w:rPr/>
        <w:t>W odniesieniu do części (A) układ kalkulacji dla poszczególnych komórek arkusza KREDYTY zaprezentowano na poniższym rysu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109220</wp:posOffset>
                </wp:positionV>
                <wp:extent cx="5829300" cy="4135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35680"/>
                          <a:chOff x="0" y="0"/>
                          <a:chExt cx="5829480" cy="413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lna kwota udzielonego kredytu (należy ją wprowadzi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040"/>
                            <a:ext cx="9144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rocentowanie kredytu (należy je wprowadzi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191040"/>
                            <a:ext cx="9144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do zadłużenia na koniec ’96 (należy je wprowadzi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elkość transzy w danym roku (należy ja wprowadzi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26920"/>
                            <a:ext cx="102888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2159640"/>
                            <a:ext cx="57168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118080"/>
                            <a:ext cx="1143000" cy="70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ldo zadłużenia w danym okresie (kalkulowane automatyczni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309120"/>
                            <a:ext cx="91440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rtość odsetek i rat kapitałowych (należy je wprowadzi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2692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826920"/>
                            <a:ext cx="45720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481480"/>
                            <a:ext cx="8002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0" y="2484000"/>
                            <a:ext cx="43164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717640"/>
                            <a:ext cx="2286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8.6pt;width:459pt;height:325.65pt" coordorigin="-77,172" coordsize="9180,6513">
                <v:shape id="shape_0" fillcolor="white" stroked="t" o:allowincell="f" style="position:absolute;left:-77;top:172;width:14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lna kwota udzielonego kredytu (należy ją wprowadzi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7;top:5197;width:143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rocentowanie kredytu (należy je wprowadzi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3;top:5197;width:14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do zadłużenia na koniec ’96 (należy je wprowadzi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3;top:172;width:14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elkość transzy w danym roku (należy ja wprowadzi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,1474" to="2442,3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7,3573" to="3706,5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3;top:358;width:179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ldo zadłużenia w danym okresie (kalkulowane automatyczni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5383;width:14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rtość odsetek i rat kapitałowych (należy je wprowadzi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3,1474" to="6223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3,1474" to="7482,33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,4080" to="2622,5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6,4084" to="7445,53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3,4452" to="6942,538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97"/>
        <w:gridCol w:w="1215"/>
        <w:gridCol w:w="1214"/>
        <w:gridCol w:w="1215"/>
        <w:gridCol w:w="1214"/>
        <w:gridCol w:w="1173"/>
        <w:gridCol w:w="1176"/>
      </w:tblGrid>
      <w:tr>
        <w:trPr/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B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C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F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lang w:val="de-DE"/>
              </w:rPr>
              <w:t>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dyt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na koniec 1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z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 na koniec rok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ocentowa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setk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ty kapitałow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pisy dokonywane w arkuszu KREDYTY są automatycznie wprowadzane do arkuszy BUDŻETY – pozycja: „Finanse – odsetki od kredytów”, oraz do arkusza PROJEKCJE – pozycja: „Obsługa kredytu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podobny sposób wprowadza się dane dotyczące pożyczek i kredytów nowych. </w:t>
      </w:r>
    </w:p>
    <w:p>
      <w:pPr>
        <w:pStyle w:val="Tekstpodstawowy2"/>
        <w:rPr/>
      </w:pPr>
      <w:r>
        <w:rPr>
          <w:b/>
        </w:rPr>
        <w:t xml:space="preserve">Uwaga ! </w:t>
      </w:r>
      <w:r>
        <w:rPr/>
        <w:t>W przypadku</w:t>
      </w:r>
      <w:r>
        <w:rPr>
          <w:b/>
        </w:rPr>
        <w:t xml:space="preserve"> </w:t>
      </w:r>
      <w:r>
        <w:rPr/>
        <w:t>poręczeń i gwarancji kredytowych należy dla lat ubiegłych i planowanych wprowadzić dane dotyczące całkowitej sumy udzielonych gwarancji i poręczeń (wiersz 121)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pBdr>
          <w:bottom w:val="single" w:sz="4" w:space="1" w:color="000000"/>
        </w:pBdr>
        <w:rPr/>
      </w:pPr>
      <w:r>
        <w:rPr/>
        <w:t xml:space="preserve">Wprowadź następujące dane </w:t>
      </w:r>
    </w:p>
    <w:p>
      <w:pPr>
        <w:pStyle w:val="Tekstpodstawowy2"/>
        <w:numPr>
          <w:ilvl w:val="0"/>
          <w:numId w:val="22"/>
        </w:numPr>
        <w:rPr>
          <w:b/>
          <w:b/>
        </w:rPr>
      </w:pPr>
      <w:r>
        <w:rPr>
          <w:b/>
        </w:rPr>
        <w:t xml:space="preserve">Kredyt bieżący </w:t>
      </w:r>
    </w:p>
    <w:p>
      <w:pPr>
        <w:pStyle w:val="Tekstpodstawowy2"/>
        <w:numPr>
          <w:ilvl w:val="0"/>
          <w:numId w:val="3"/>
        </w:numPr>
        <w:rPr/>
      </w:pPr>
      <w:r>
        <w:rPr/>
        <w:t>Kwota – 5000</w:t>
      </w:r>
    </w:p>
    <w:p>
      <w:pPr>
        <w:pStyle w:val="Tekstpodstawowy2"/>
        <w:numPr>
          <w:ilvl w:val="0"/>
          <w:numId w:val="3"/>
        </w:numPr>
        <w:rPr/>
      </w:pPr>
      <w:r>
        <w:rPr/>
        <w:t>Oprocentowanie – 30%</w:t>
      </w:r>
    </w:p>
    <w:p>
      <w:pPr>
        <w:pStyle w:val="Tekstpodstawowy2"/>
        <w:numPr>
          <w:ilvl w:val="0"/>
          <w:numId w:val="3"/>
        </w:numPr>
        <w:rPr/>
      </w:pPr>
      <w:r>
        <w:rPr/>
        <w:t>Stan na koniec 1996 r. – 3000</w:t>
      </w:r>
    </w:p>
    <w:p>
      <w:pPr>
        <w:pStyle w:val="Tekstpodstawowy2"/>
        <w:numPr>
          <w:ilvl w:val="0"/>
          <w:numId w:val="3"/>
        </w:numPr>
        <w:rPr/>
      </w:pPr>
      <w:r>
        <w:rPr/>
        <w:t>Transze – (1997) – 1000</w:t>
        <w:tab/>
        <w:t>(1998) – 1000</w:t>
      </w:r>
    </w:p>
    <w:p>
      <w:pPr>
        <w:pStyle w:val="Tekstpodstawowy2"/>
        <w:numPr>
          <w:ilvl w:val="0"/>
          <w:numId w:val="3"/>
        </w:numPr>
        <w:rPr/>
      </w:pPr>
      <w:r>
        <w:rPr/>
        <w:t>Odsetki – (do 1997 do 2002) – 100</w:t>
      </w:r>
    </w:p>
    <w:p>
      <w:pPr>
        <w:pStyle w:val="Tekstpodstawowy2"/>
        <w:numPr>
          <w:ilvl w:val="0"/>
          <w:numId w:val="3"/>
        </w:numPr>
        <w:rPr/>
      </w:pPr>
      <w:r>
        <w:rPr/>
        <w:t>Raty kapitałowe - (od 1997 do 2001) – 1000</w:t>
      </w:r>
    </w:p>
    <w:p>
      <w:pPr>
        <w:pStyle w:val="Tekstpodstawowy2"/>
        <w:ind w:left="360" w:hanging="0"/>
        <w:rPr/>
      </w:pPr>
      <w:r>
        <w:rPr/>
        <w:tab/>
      </w:r>
    </w:p>
    <w:p>
      <w:pPr>
        <w:pStyle w:val="Tekstpodstawowy2"/>
        <w:numPr>
          <w:ilvl w:val="0"/>
          <w:numId w:val="22"/>
        </w:numPr>
        <w:rPr/>
      </w:pPr>
      <w:r>
        <w:rPr>
          <w:b/>
        </w:rPr>
        <w:t xml:space="preserve">Kredyty nowe </w:t>
      </w:r>
    </w:p>
    <w:p>
      <w:pPr>
        <w:pStyle w:val="Tekstpodstawowy2"/>
        <w:numPr>
          <w:ilvl w:val="0"/>
          <w:numId w:val="10"/>
        </w:numPr>
        <w:rPr>
          <w:b/>
          <w:b/>
        </w:rPr>
      </w:pPr>
      <w:r>
        <w:rPr>
          <w:b/>
        </w:rPr>
        <w:t>Kredyt 1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Kwota - 5000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Oprocentowanie - 15%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Transze – (2000) – 2500</w:t>
        <w:tab/>
        <w:t>(2001) – 2500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Odsetki – (od 2000 do 2009) – 100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Raty kapitałowe (od 2000 do 2009) - 500</w:t>
      </w:r>
    </w:p>
    <w:p>
      <w:pPr>
        <w:pStyle w:val="Tekstpodstawowy2"/>
        <w:numPr>
          <w:ilvl w:val="0"/>
          <w:numId w:val="18"/>
        </w:numPr>
        <w:rPr>
          <w:b/>
          <w:b/>
        </w:rPr>
      </w:pPr>
      <w:r>
        <w:rPr>
          <w:b/>
        </w:rPr>
        <w:t>Kredyt 2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Kwota – 10 000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Oprocentowanie - 8%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Transze – (2002) – 2500</w:t>
        <w:tab/>
        <w:t>(2003) – 5000</w:t>
        <w:tab/>
        <w:tab/>
        <w:t>(2004) - 2500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Odsetki – (od 2002 do 2006) – 500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Raty kapitałowe (od 2000 do 2004) – 2000</w:t>
      </w:r>
    </w:p>
    <w:p>
      <w:pPr>
        <w:pStyle w:val="Tekstpodstawowy2"/>
        <w:ind w:left="108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Gwarancje i poręczenia </w:t>
      </w:r>
    </w:p>
    <w:p>
      <w:pPr>
        <w:pStyle w:val="Tekstpodstawowy2"/>
        <w:numPr>
          <w:ilvl w:val="1"/>
          <w:numId w:val="10"/>
        </w:numPr>
        <w:rPr>
          <w:b/>
          <w:b/>
        </w:rPr>
      </w:pPr>
      <w:r>
        <w:rPr/>
        <w:t>(1999) – 1000</w:t>
        <w:tab/>
        <w:tab/>
        <w:t>(2000) – 1000</w:t>
        <w:tab/>
        <w:tab/>
        <w:t>(2001) – 500</w:t>
        <w:tab/>
        <w:tab/>
        <w:t>(2002) - 500</w:t>
      </w:r>
    </w:p>
    <w:p>
      <w:pPr>
        <w:pStyle w:val="Tekstpodstawowy2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VII. Arkusz – Projekcje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OJEKCJE – to arkusz wynikowy kalkulowany na podstawie informacji zawartych w arkuszach: Budżety, Założenia, Inwestycje i Kredyty. Pozwala on na przeglądanie informacji dotyczących przeszłego kształtowania się dochodów i wydatków budżetowych, szczególnie uwzględniając następujące kategorie:</w:t>
      </w:r>
    </w:p>
    <w:p>
      <w:pPr>
        <w:pStyle w:val="Tekstpodstawowy2"/>
        <w:numPr>
          <w:ilvl w:val="0"/>
          <w:numId w:val="8"/>
        </w:numPr>
        <w:rPr/>
      </w:pPr>
      <w:r>
        <w:rPr/>
        <w:t>„</w:t>
      </w:r>
      <w:r>
        <w:rPr/>
        <w:t>Wolne środki” – tj. różnica pomiędzy dochodami gminy a wydatkami bieżącymi (wydatki materialne i osobowe)</w:t>
      </w:r>
    </w:p>
    <w:p>
      <w:pPr>
        <w:pStyle w:val="Tekstpodstawowy2"/>
        <w:numPr>
          <w:ilvl w:val="0"/>
          <w:numId w:val="8"/>
        </w:numPr>
        <w:rPr/>
      </w:pPr>
      <w:r>
        <w:rPr/>
        <w:t>„</w:t>
      </w:r>
      <w:r>
        <w:rPr/>
        <w:t>Wolne środki na inwestycje” – tj. różnicy pomiędzy „Wolnymi środkami” a „Obsługą kredytów”</w:t>
      </w:r>
    </w:p>
    <w:p>
      <w:pPr>
        <w:pStyle w:val="Tekstpodstawowy2"/>
        <w:numPr>
          <w:ilvl w:val="0"/>
          <w:numId w:val="8"/>
        </w:numPr>
        <w:rPr/>
      </w:pPr>
      <w:r>
        <w:rPr/>
        <w:t>„</w:t>
      </w:r>
      <w:r>
        <w:rPr/>
        <w:t>Wolne środki po inwestycjach” – tj. różnica pomiędzy „Wolne środki na inwestycje” a „Inwestycje”</w:t>
      </w:r>
    </w:p>
    <w:p>
      <w:pPr>
        <w:pStyle w:val="Tekstpodstawowy2"/>
        <w:rPr/>
      </w:pPr>
      <w:r>
        <w:rPr/>
        <w:t>Dodatkowo arkusz PROJEKCJE prezentuje zestaw wskaźników oceny kondycji finansowej gminy, wśród których najważniejsze to:</w:t>
      </w:r>
    </w:p>
    <w:p>
      <w:pPr>
        <w:pStyle w:val="Tekstpodstawowy2"/>
        <w:numPr>
          <w:ilvl w:val="0"/>
          <w:numId w:val="11"/>
        </w:numPr>
        <w:rPr/>
      </w:pPr>
      <w:r>
        <w:rPr/>
        <w:t>„</w:t>
      </w:r>
      <w:r>
        <w:rPr/>
        <w:t>Obsługa kredytów do dochodów” = (obsługa kredytów + poręczenia i gwarancje)/(dochody gminy) – jego wartość nie powinna przekraczać 15%. Za wartość bezpieczną uznać można przedział 10-13%.</w:t>
      </w:r>
    </w:p>
    <w:p>
      <w:pPr>
        <w:pStyle w:val="Tekstpodstawowy2"/>
        <w:numPr>
          <w:ilvl w:val="0"/>
          <w:numId w:val="11"/>
        </w:numPr>
        <w:rPr/>
      </w:pPr>
      <w:r>
        <w:rPr/>
        <w:t>„</w:t>
      </w:r>
      <w:r>
        <w:rPr/>
        <w:t>Wskaźnik długu do dochodów gminy” = stan zadłużenia na koniec danego roku/dochody gminy – brak jednoznacznego zdefiniowania poziomu tego wskaźnika. Za wartość bezpieczną można uznać poziomom max. 60%.</w:t>
      </w:r>
    </w:p>
    <w:p>
      <w:pPr>
        <w:pStyle w:val="Tekstpodstawowy2"/>
        <w:numPr>
          <w:ilvl w:val="0"/>
          <w:numId w:val="11"/>
        </w:numPr>
        <w:rPr/>
      </w:pPr>
      <w:r>
        <w:rPr/>
        <w:t>Obsługa zadłużenia jako % wolnych środków = obsługa kredytów/wolne środki – za wartość bezpieczną uznaje się poziom do 25%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3"/>
        </w:numPr>
        <w:rPr>
          <w:b/>
          <w:b/>
        </w:rPr>
      </w:pPr>
      <w:r>
        <w:rPr>
          <w:b/>
        </w:rPr>
        <w:t>Arkusz – GRAPHDATA i WYKRES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ierwszy z arkuszy zawiera tablice ukazującą podstawowe informacje nt realizowanych inwestycji, wolnych środków i obsługi zadłużenia. Drugi natomiast umożliwia graficzną analizę możliwości inwestycyjnych gminy oraz jej zdolności kredy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5:54:00Z</dcterms:created>
  <dc:creator>Adam Drobniak</dc:creator>
  <dc:description/>
  <dc:language>en-US</dc:language>
  <cp:lastModifiedBy>Adam Drobniak</cp:lastModifiedBy>
  <cp:lastPrinted>2002-04-02T21:40:00Z</cp:lastPrinted>
  <dcterms:modified xsi:type="dcterms:W3CDTF">2005-09-05T20:27:00Z</dcterms:modified>
  <cp:revision>20</cp:revision>
  <dc:subject/>
  <dc:title>01 - Finanse Gminy (FG)</dc:title>
</cp:coreProperties>
</file>